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– Югры Конякин Е.Н.,  рассмотрев дело об административном правонарушении № 000209/1 в отношении должностного лица –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сатова Андрея Игор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 xml:space="preserve">06.11.2024 года ИП Мусатов А.И. по адресу: *,  не принял меры по устранению причин и условий, способствовавших совершению административного правонарушения по Представлению должностного лица от 04.10.2024 года по делу об административном правонарушении № 000209, в течение одного месяца с момента получения представления,  а именно в срок до 05.11.2024 года не сообщил о принятых мерах по соблюдению особых требований законодательства о применении контроль-кассовой техники при осуществлении расчетов в Российской Федерации и при наличии сотрудников о проведенном обучении по кассовой дисциплине и о необходимости соблюдения норм законодательства о применении ККТ, </w:t>
      </w:r>
      <w:r>
        <w:rPr>
          <w:sz w:val="27"/>
          <w:szCs w:val="27"/>
        </w:rPr>
        <w:t xml:space="preserve">то есть совершил административное правонарушение, предусмотренное ст. 19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атов А.И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из которого следует, что Мусатов А.И. не принял мер по устранению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№ 000209 от 04.10.2024 года, из которого следует, что ИП Мусатову А.И. необходимо в течении месяца с момента получения представления погасить задолженность по обязательным платежам в кратчайши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назначении административного наказания по делу об административном правонарушении от 04.10.2024 года, согласно которому ИП Мусатов А.И. признан виновным в совершении административного правонарушения по ч.2 ст.14.5 КоАП РФ, назначено наказание в виде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ч. 1, 2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 образует объективную сторону состава административного правонарушения, предусмотренного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едставление от 04.10.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уполномоченным должностным лицом, в пределах его компете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исполнения требований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ИП Мусатова А.И. в совершении административного правонарушения установленной, квалифицирует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индивидуального предпринимателя                                            Мусатова Андрея Игор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6 КоАП РФ,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8"/>
          <w:szCs w:val="28"/>
        </w:rPr>
        <w:t xml:space="preserve">1193019000140, УИН  </w:t>
      </w:r>
      <w:r>
        <w:rPr>
          <w:sz w:val="28"/>
          <w:szCs w:val="28"/>
        </w:rPr>
        <w:t>041236540029501602241914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дней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Е.Н. Коня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426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